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05.11.2020</w:t>
        <w:tab/>
        <w:t>№ 209/7</w:t>
      </w:r>
    </w:p>
    <w:p>
      <w:pPr>
        <w:pStyle w:val="TextBody"/>
        <w:ind w:right="4958" w:hanging="0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19.10.2020 № 200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ями 29, 42 Закону України «Про місцеве самоврядування в Україні», у зв’язку із технічною помилкою, виконавчий комітет Мелітопольської міської ради Запорізької області</w:t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Мелітопольської міської ради Запорізької області від 19.10.2020 № 200 «Про здійснення управлінням молоді та спорту Мелітопольської міської ради </w:t>
      </w:r>
      <w:r>
        <w:rPr>
          <w:rStyle w:val="FontStyle"/>
          <w:rFonts w:cs="Times New Roman"/>
          <w:sz w:val="28"/>
          <w:szCs w:val="28"/>
          <w:lang w:val="uk-UA"/>
        </w:rPr>
        <w:t>Запорізької області</w:t>
      </w:r>
      <w:r>
        <w:rPr>
          <w:sz w:val="28"/>
          <w:szCs w:val="28"/>
          <w:lang w:val="uk-UA"/>
        </w:rPr>
        <w:t xml:space="preserve"> безоплатної передачі документації відділу капітального будівництва Мелітопольської міської ради Запорізької області з правом оперативного управління», а саме пункт 1 викласти у новій редакції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«1. Управлінню молоді та спорту Мелітопольської міської ради Запорізької області здійснити безоплатну передачу документації на баланс відділу капітального будівництва Мелітопольської міської ради Запорізької області з правом оперативного управління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робочий проєкт по об’є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Реконструкція мережі газопостачання по вул.    Я. Мудрого № 13 в м. Мелітополі» (том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кошторисну документацію по об’є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Реконструкція мережі газопостачання по вул. Я. Мудрого № 13 в м. Мелітополі» (том 2)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експертний звіт (виданий філією ДП «Укрдержбудекспертиза у Запорізькій області» від 01.10.2020 № 08-0353-20) по об’є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Реконструкція мережі газопостачання по вул. Я. Мудрого № 13 в м. Мелітополі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 xml:space="preserve">  Ірина РУДАКО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5:00Z</dcterms:created>
  <dc:creator>User</dc:creator>
  <dc:description/>
  <cp:keywords/>
  <dc:language>en-US</dc:language>
  <cp:lastModifiedBy>Олена Байрак</cp:lastModifiedBy>
  <cp:lastPrinted>2020-10-27T16:19:00Z</cp:lastPrinted>
  <dcterms:modified xsi:type="dcterms:W3CDTF">2021-08-26T07:28:00Z</dcterms:modified>
  <cp:revision>14</cp:revision>
  <dc:subject/>
  <dc:title> </dc:title>
</cp:coreProperties>
</file>